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ДОГОВОР НАЙМА ЖИЛОГО ПОМЕЩЕ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eastAsia="ja-JP"/>
        </w:rPr>
        <w:t xml:space="preserve">г. ________________ </w:t>
      </w:r>
      <w:r>
        <w:rPr/>
        <w:t xml:space="preserve">                                                                                        " __ " __________ 20 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, именуемый(ая) 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льнейшем НАЙМОДАТЕЛЬ с одной стороны и ________________________________________,</w:t>
      </w:r>
    </w:p>
    <w:p>
      <w:pPr>
        <w:pStyle w:val="Normal"/>
        <w:jc w:val="both"/>
        <w:rPr/>
      </w:pPr>
      <w:r>
        <w:rPr/>
        <w:t>именуемый (ая) в дальнейшем НАНИМАТЕЛЬ с другой стороны, а вмест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TextBodyIndent"/>
        <w:ind w:hanging="0"/>
        <w:jc w:val="both"/>
        <w:rPr/>
      </w:pPr>
      <w:r>
        <w:rPr/>
        <w:t>1.1. В соответствии с настоящим Договором НАЙМОДАТЕЛЬ обязуется передать в наем НАНИМАТЕЛЮ жилое помещение ( далее – Квартира, комната ), расположенное по адресу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. ________________, ул.________________________________д.№_______корп._______кв.______</w:t>
      </w:r>
    </w:p>
    <w:p>
      <w:pPr>
        <w:pStyle w:val="TextBodyIndent"/>
        <w:ind w:hanging="0"/>
        <w:jc w:val="both"/>
        <w:rPr/>
      </w:pPr>
      <w:r>
        <w:rPr/>
        <w:t>1.2. Квартира принадлежит НАЙМОДАТЕЛЮ на основании  ______________________________</w:t>
      </w:r>
    </w:p>
    <w:p>
      <w:pPr>
        <w:pStyle w:val="TextBodyIndent"/>
        <w:ind w:hanging="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1.3. НАЙМОДАТЕЛЬ гарантирует, что Квартира до настоящего времени не продана, не сдана в наем (поднаем), в споре и под арестом не состоит, не обременена какими-либо иными обстоятельствами, способными повлиять на предмет настоящего Договора.</w:t>
      </w:r>
    </w:p>
    <w:p>
      <w:pPr>
        <w:pStyle w:val="Normal"/>
        <w:jc w:val="both"/>
        <w:rPr/>
      </w:pPr>
      <w:r>
        <w:rPr/>
        <w:t>1.4. Совместно с НАНИМАТЕЛЕМ в квартире будут проживать следующие лиц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Ежемесячная арендная плата по настоящему Договору составляет: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2. Оплата производится вперед за  _____________ месяц(ев), а в дальнейшем не позднее _____________________________________________________________________________</w:t>
      </w:r>
    </w:p>
    <w:p>
      <w:pPr>
        <w:pStyle w:val="Normal"/>
        <w:rPr/>
      </w:pPr>
      <w:r>
        <w:rPr/>
        <w:t>2.3.Расчеты произведены за указанный ниже пери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18"/>
        <w:gridCol w:w="1260"/>
        <w:gridCol w:w="1260"/>
        <w:gridCol w:w="2520"/>
        <w:gridCol w:w="244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  <w:t>НАНИМ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НАЙМОДАТЕЛ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азмер арендной платы может изменяться только по соглашению сторон (с фиксацией этого изменения в письменном виде ),  но не чаще, чем один раз в 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5. Оплата коммунальных услуг, абонентской платы за телефон, электроэнергию  распределена между сторонами следующим образом: НАНИМАТЕЛЬ оплачивает электроэнергию, междугородние (международные) телефонные переговоры, абонентскую плату за телефон. Оплату коммунальных услуг и квартирную плату производит: 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</w:rPr>
        <w:t>Подпись нанимателя _________________                                 Подпись наймодателя _____________________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6. Залоговое обязательство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НИМАТЕЛЬ вносит НАЙМОДАТЕЛЮ сумму в размере 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_____________________________________________________________________________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качестве залога за проживание и пользование помещениями и имуществом арендуемой квартиры. НАЙМОДАТЕЛЬ обязуется возвратить указанную сумму по истечении срока действия настоящего Договора, но не позднее 14 ( четырнадцати) дней с момента освобождения и передачи НАНИМАТЕЛЕМ  в надлежащем состоянии арендуемого помещения НАЙМОДАТЕЛЮ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2.7. Все расчеты производятся по курсу Центрального банка Российской Федерации на день платежа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Права и обязанности.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1. НАНИМАТЕЛЬ обязуется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1.1. Использовать помещение в соответствии с его назначение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1.2. Своевременно вносить арендную плату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1.3. Своевременно оплачивать междугородние (международные) телефонные переговоры, а также счета за электроэнергию и абонентскую плату за телефон.</w:t>
      </w:r>
    </w:p>
    <w:p>
      <w:pPr>
        <w:pStyle w:val="Normal"/>
        <w:rPr/>
      </w:pPr>
      <w:r>
        <w:rPr/>
        <w:t>3.1.4. Не сдавать помещение в субаренду, как в целом, так и частично, без согласования с НАЙМОДАТЕЛЕМ.</w:t>
      </w:r>
    </w:p>
    <w:p>
      <w:pPr>
        <w:pStyle w:val="Normal"/>
        <w:rPr/>
      </w:pPr>
      <w:r>
        <w:rPr/>
        <w:t>3.1.5. Сохранять в целости находящееся в помещении имущество, электро- и сантехническое оборудование, а также не производить перепланировок и переоборудования квартиры без разрешения НАЙМОДАТЕЛЯ и эксплуатационной организации.</w:t>
      </w:r>
    </w:p>
    <w:p>
      <w:pPr>
        <w:pStyle w:val="Normal"/>
        <w:rPr/>
      </w:pPr>
      <w:r>
        <w:rPr/>
        <w:t>3.1.6. Устранять за свой счет повреждения помещения, а также производить ремонт или замену поврежденного санитарно-технического оборудования, если указанные повреждения произошли по вине НАНИМАТЕЛЯ, либо других лиц, совместно с ним проживающих, немедленно сообщать НАЙМОДАТЕЛЮ обо всех авариях, повреждениях, а также ухудшениях имущества, возникающих в квартире и принимать все меры к их устранению.</w:t>
      </w:r>
    </w:p>
    <w:p>
      <w:pPr>
        <w:pStyle w:val="Normal"/>
        <w:rPr/>
      </w:pPr>
      <w:r>
        <w:rPr/>
        <w:t>3.1.7. Соблюдать правила пожарной безопасности при пользовании электрическими, газовыми и другими приборами, выполнять другие требования пожарной безопасност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3.1.8.Не осуществлять в Квартире никакой деловой деятельности, влекущей за собой нарушения п.3.1.1. настоящего Договора.</w:t>
      </w:r>
    </w:p>
    <w:p>
      <w:pPr>
        <w:pStyle w:val="Normal"/>
        <w:rPr/>
      </w:pPr>
      <w:r>
        <w:rPr/>
        <w:t>3.1.9. Не устанавливать каких-либо дополнительных замков на двери Квартиры без предварительного согласия НАЙМОДАТЕЛЯ.</w:t>
      </w:r>
    </w:p>
    <w:p>
      <w:pPr>
        <w:pStyle w:val="Normal"/>
        <w:rPr/>
      </w:pPr>
      <w:r>
        <w:rPr/>
        <w:t>3.1.10. Обеспечить НАЙМОДАТЕЛЮ беспрепятственный доступ в Квартиру для ее осмотра и проверок  только по предварительной договоренности с НАНИМАТЕЛЕМ, но не чаще, чем 1 раз в месяц.</w:t>
      </w:r>
    </w:p>
    <w:p>
      <w:pPr>
        <w:pStyle w:val="Normal"/>
        <w:rPr/>
      </w:pPr>
      <w:r>
        <w:rPr/>
        <w:t>3.1.11. Перед освобождением помещения сделать запрос на телефонную станцию для получения окончательного расчета за телефонные переговоры.</w:t>
      </w:r>
    </w:p>
    <w:p>
      <w:pPr>
        <w:pStyle w:val="Normal"/>
        <w:rPr/>
      </w:pPr>
      <w:r>
        <w:rPr/>
        <w:t>3.1.12. По истечении срока действия настоящего Договора, а также при его досрочном расторжении сдать помещение НАЙМОДАТЕЛЮ в состоянии, не худшем, чем на момент его приемки, с учетом естественного износа, при этом возвратить ключи от квартиры и почтового ящика.</w:t>
      </w:r>
    </w:p>
    <w:p>
      <w:pPr>
        <w:pStyle w:val="Normal"/>
        <w:rPr/>
      </w:pPr>
      <w:r>
        <w:rPr/>
        <w:t>3.2. НАЙМОДАТЕЛЬ обязуется:</w:t>
      </w:r>
    </w:p>
    <w:p>
      <w:pPr>
        <w:pStyle w:val="Normal"/>
        <w:rPr/>
      </w:pPr>
      <w:r>
        <w:rPr/>
        <w:t xml:space="preserve">3.2.1. Предоставить НАНИМАТЕЛЮ  помещение в надлежащем состоянии не позднее </w:t>
      </w:r>
    </w:p>
    <w:p>
      <w:pPr>
        <w:pStyle w:val="Normal"/>
        <w:rPr/>
      </w:pPr>
      <w:r>
        <w:rPr/>
        <w:t>" ___ " ___________ 20___г.</w:t>
      </w:r>
    </w:p>
    <w:p>
      <w:pPr>
        <w:pStyle w:val="Normal"/>
        <w:rPr/>
      </w:pPr>
      <w:r>
        <w:rPr/>
        <w:t>3.2.2. Во время действия настоящего Договора не производить каких-либо операций с помещением ( продажа, обмен, дарение и т.п. ), без письменного согласия НАНИМАТЕЛЯ.</w:t>
      </w:r>
    </w:p>
    <w:p>
      <w:pPr>
        <w:pStyle w:val="Normal"/>
        <w:rPr/>
      </w:pPr>
      <w:r>
        <w:rPr/>
        <w:t>3.2.3. Во время действия настоящего Договора находиться в помещении только по предварительной договоренности с НАНИМАТЕЛЕМ и в его присутствии, но не чаще, чем 1 раз в месяц.</w:t>
      </w:r>
    </w:p>
    <w:p>
      <w:pPr>
        <w:pStyle w:val="Normal"/>
        <w:rPr>
          <w:lang w:val="en-US"/>
        </w:rPr>
      </w:pPr>
      <w:r>
        <w:rPr/>
        <w:t>3.2.4. До подписания настоящего Договора предупредить НАНИМАТЕЛЯ обо всех имеющихся недостатках поме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Times New Roman"/>
        </w:rPr>
        <w:t xml:space="preserve">          </w:t>
      </w:r>
      <w:r>
        <w:rPr>
          <w:sz w:val="20"/>
        </w:rPr>
        <w:t>Подпись нанимателя _________________                                       Подпись наймодателя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5.НАЙМОДАТЕЛЬ настоящим подтверждает согласованность передачи в наем помещения, указанного в п.1.1. настоящего Договора с лицом(ами), имеющим(ими) право на проживание, пользование или  владение указанным  помещением или его частью.</w:t>
      </w:r>
    </w:p>
    <w:p>
      <w:pPr>
        <w:pStyle w:val="Normal"/>
        <w:rPr/>
      </w:pPr>
      <w:r>
        <w:rPr/>
        <w:t>3.2.6. НАЙМОДАТЕЛЬ несет полную ответственность за недостоверность сведений, указанных в настоящем Договор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НАНИМАТЕЛЬ  несет материальную ответственность за порчу или продажу имущества, находящегося в помещении, стен, полов, потолков, дверей, окон, электро- и сантехнического оборудования, а также за нанесение ущерба вследствие неправильного обращения с электро- и сантехническим оборудованием бытового назначения, равно как и граждане, совместно проживающие с НАНИМАТЕЛЕМ.</w:t>
      </w:r>
    </w:p>
    <w:p>
      <w:pPr>
        <w:pStyle w:val="Normal"/>
        <w:rPr/>
      </w:pPr>
      <w:r>
        <w:rPr/>
        <w:t>4.2. НАНИМАТЕЛЬ обязан за месяц предупредить НАЙМОДАТЕЛЯ о досрочном расторжении настоящего Договора, о дне отъезда и рассчитаться с НАЙМОДАТЕЛЕМ по квитанциям за междугородние ( международные) телефонные переговоры, электроэнергию и абонентскую плату за телефон.</w:t>
      </w:r>
    </w:p>
    <w:p>
      <w:pPr>
        <w:pStyle w:val="Normal"/>
        <w:rPr/>
      </w:pPr>
      <w:r>
        <w:rPr/>
        <w:t xml:space="preserve">4.3. НАЙМОДАТЕЛЬ обязан за месяц предупредить НАНИМАТЕЛЯ о досрочном расторжении настоящего Договора. </w:t>
      </w:r>
    </w:p>
    <w:p>
      <w:pPr>
        <w:pStyle w:val="Normal"/>
        <w:jc w:val="both"/>
        <w:rPr/>
      </w:pPr>
      <w:r>
        <w:rPr/>
        <w:t xml:space="preserve">4.4. При расторжении настоящего Договора по вине одной из сторон, виновная сторона обязуется выплатить пострадавшей стороне неустойку в сумме _____________________________________. 4.5. При расторжении Договора найма по вине НАЙМОДАТЕЛЯ, последний в течение трех дней выплачивает  комиссионное вознаграждение, выплаченное НАНИМАТЕЛЕМ при заключении Договора. 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>4.6. Все споры по настоящему Договору решаются путем взаимной договоренности. В случае невозможности достижения взаимоприемлемого решения все споры рассматриваются в порядке, предусмотренным действующим законодательством Российской Федерации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Дополнительные усло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ловия досрочного расторже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Договор подлежит досрочному расторжению, а НАНИМАТЕЛЬ выселению в случае: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.п.3.1.1, 3.1.2, 3.1.4, 3.1.5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го разрушения и порчи помещения, мест общего пользования, либо поведения, делающего невозможным совместное проживание в одном помещении или одном доме.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0"/>
        </w:rPr>
        <w:t>Подпись нанимателя _________________                                          Подпись наймодателя 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Договор найма может быть расторгнут по инициативе НАНИМАТЕЛЯ в случае: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п.п.3.2.1, 3.2.2, 3.2.3, 3.2.4 настоящего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если помещение в силу обстоятельств, за которые НАНИМАТЕЛЬ не отвечает,  окажется в состоянии, не пригодном  для использ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озможности использовать данное помещение в жилых целях, при этом НАЙМОДАТЕЛЬ возвращает НАНИМАТЕЛЮ внесенную арендную плату за период возникновения препятствий в пользовании помещением в полном объеме. </w:t>
      </w:r>
    </w:p>
    <w:p>
      <w:pPr>
        <w:pStyle w:val="Normal"/>
        <w:rPr/>
      </w:pPr>
      <w:r>
        <w:rPr/>
        <w:t>6.3. Договор подлежит расторжению в случае наступления Форс-мажорных обстоятель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и и прекращение действия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.1. Настоящий Договор вступает в силу с момента подписания и действует до </w:t>
      </w:r>
    </w:p>
    <w:p>
      <w:pPr>
        <w:pStyle w:val="Normal"/>
        <w:rPr/>
      </w:pPr>
      <w:r>
        <w:rPr/>
        <w:t>" ___" __________________ 20__г.</w:t>
      </w:r>
    </w:p>
    <w:p>
      <w:pPr>
        <w:pStyle w:val="Normal"/>
        <w:rPr/>
      </w:pPr>
      <w:r>
        <w:rPr/>
        <w:t>7.2. Настоящий Договор продлевается в случае взаимного согласия обеих сторон.</w:t>
      </w:r>
    </w:p>
    <w:p>
      <w:pPr>
        <w:pStyle w:val="Normal"/>
        <w:rPr/>
      </w:pPr>
      <w:r>
        <w:rPr/>
        <w:t>7.3. Настоящий Договор может быть изменен по письменному соглашению обеих сторон.</w:t>
      </w:r>
    </w:p>
    <w:p>
      <w:pPr>
        <w:pStyle w:val="Normal"/>
        <w:rPr/>
      </w:pPr>
      <w:r>
        <w:rPr/>
        <w:t xml:space="preserve">7.4. Настоящий Договор  составлен в 2-х экземплярах, первый экземпляр – находится у НАНИМАТЕЛЯ, второй – у НАЙМОДАТЕЛЯ. Все экземпляры и приложения к ним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8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 При решении вопросов, не предусмотренных условиями договора, стороны руководствуются действующим законодательством.</w:t>
      </w:r>
    </w:p>
    <w:p>
      <w:pPr>
        <w:pStyle w:val="Normal"/>
        <w:rPr/>
      </w:pPr>
      <w:r>
        <w:rPr/>
        <w:t>8.2 Договор составлен в 2-х экземплярах, которые имеют равную юридическую силу и находятся у НАЙМОДАТЕЛЯ и НАНИМАТЕЛЯ.</w:t>
      </w:r>
    </w:p>
    <w:p>
      <w:pPr>
        <w:pStyle w:val="Normal"/>
        <w:rPr/>
      </w:pPr>
      <w:r>
        <w:rPr/>
        <w:t>8.3 Неотъемлемой частью договора являются следующие приложения:</w:t>
      </w:r>
    </w:p>
    <w:p>
      <w:pPr>
        <w:pStyle w:val="Normal"/>
        <w:rPr/>
      </w:pPr>
      <w:r>
        <w:rPr/>
        <w:t>Приложение №1 – опись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9. Реквизиты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НИМАТЕЛЬ</w:t>
            </w:r>
          </w:p>
          <w:p>
            <w:pPr>
              <w:pStyle w:val="Normal"/>
              <w:rPr/>
            </w:pPr>
            <w:r>
              <w:rPr/>
              <w:t>Ф.И.О.____________________________</w:t>
            </w:r>
          </w:p>
          <w:p>
            <w:pPr>
              <w:pStyle w:val="Normal"/>
              <w:rPr/>
            </w:pPr>
            <w:r>
              <w:rPr/>
              <w:t>Дата рождения  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</w:t>
            </w:r>
          </w:p>
          <w:p>
            <w:pPr>
              <w:pStyle w:val="Normal"/>
              <w:rPr/>
            </w:pPr>
            <w:r>
              <w:rPr/>
              <w:t>Паспорт серия _______ № ___________</w:t>
            </w:r>
          </w:p>
          <w:p>
            <w:pPr>
              <w:pStyle w:val="Normal"/>
              <w:rPr/>
            </w:pPr>
            <w:r>
              <w:rPr/>
              <w:t>Выдан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рописан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ЙМОДАТЕЛЬ</w:t>
            </w:r>
          </w:p>
          <w:p>
            <w:pPr>
              <w:pStyle w:val="Normal"/>
              <w:rPr/>
            </w:pPr>
            <w:r>
              <w:rPr/>
              <w:t>Ф.И.О.____________________________</w:t>
            </w:r>
          </w:p>
          <w:p>
            <w:pPr>
              <w:pStyle w:val="Normal"/>
              <w:rPr/>
            </w:pPr>
            <w:r>
              <w:rPr/>
              <w:t>Дата рождения  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</w:t>
            </w:r>
          </w:p>
          <w:p>
            <w:pPr>
              <w:pStyle w:val="Normal"/>
              <w:rPr/>
            </w:pPr>
            <w:r>
              <w:rPr/>
              <w:t>Паспорт серия ______</w:t>
            </w:r>
            <w:r>
              <w:rPr>
                <w:lang w:val="en-US"/>
              </w:rPr>
              <w:t>_</w:t>
            </w:r>
            <w:r>
              <w:rPr/>
              <w:t xml:space="preserve"> № ___________</w:t>
            </w:r>
          </w:p>
          <w:p>
            <w:pPr>
              <w:pStyle w:val="Normal"/>
              <w:rPr/>
            </w:pPr>
            <w:r>
              <w:rPr/>
              <w:t>Выдан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Прописан 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устанавливающие документы                     Документы НАНИМАТЕЛЯ проверены.</w:t>
      </w:r>
    </w:p>
    <w:p>
      <w:pPr>
        <w:pStyle w:val="Normal"/>
        <w:rPr/>
      </w:pPr>
      <w:r>
        <w:rPr/>
        <w:t>НАЙМОДАТЕЛЯ в отношении помещения,       Претензий не имею.</w:t>
      </w:r>
    </w:p>
    <w:p>
      <w:pPr>
        <w:pStyle w:val="Normal"/>
        <w:ind w:left="-720" w:firstLine="720"/>
        <w:rPr/>
      </w:pPr>
      <w:r>
        <w:rPr/>
        <w:t>указанного в п.п.1.1 проверены.                            Подпись ___________________________</w:t>
      </w:r>
    </w:p>
    <w:p>
      <w:pPr>
        <w:pStyle w:val="Normal"/>
        <w:rPr/>
      </w:pPr>
      <w:r>
        <w:rPr/>
        <w:t>Претензий не имею.</w:t>
      </w:r>
    </w:p>
    <w:p>
      <w:pPr>
        <w:pStyle w:val="Normal"/>
        <w:rPr/>
      </w:pPr>
      <w:r>
        <w:rPr/>
        <w:t>Подпись __________________________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5:00Z</dcterms:created>
  <dc:creator/>
  <dc:description/>
  <cp:keywords/>
  <dc:language>en-US</dc:language>
  <cp:lastModifiedBy/>
  <cp:lastPrinted>2010-02-23T12:17:00Z</cp:lastPrinted>
  <dcterms:modified xsi:type="dcterms:W3CDTF">2014-10-10T00:41:00Z</dcterms:modified>
  <cp:revision>3</cp:revision>
  <dc:subject/>
  <dc:title/>
</cp:coreProperties>
</file>